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WYKAZ NIERUCHOMOŚC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ŁASNOŚĆ I WSPÓŁWŁASNOŚ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lskie Towarzystwo Turystyczno-Krajoznawcz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3400</wp:posOffset>
                </wp:positionV>
                <wp:extent cx="5175885" cy="696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6"/>
                              <w:gridCol w:w="1418"/>
                              <w:gridCol w:w="1844"/>
                              <w:gridCol w:w="1560"/>
                              <w:gridCol w:w="1134"/>
                              <w:gridCol w:w="155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ręb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znaczenie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 K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wierzch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ha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dział 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wierzchnia odpowiadają- ca udziałow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h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ów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18741/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3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00832/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,6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,35%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02997/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03000/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51373/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9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,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1253/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4,6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29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3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01207/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,8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4,80%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54822/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7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5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54823/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,33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50738/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01250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2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,14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00406/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,29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3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0040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,23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00408/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5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0121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,4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13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6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06625/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,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53574/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,33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06626/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,89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51372/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3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,78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01090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1,73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,1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8,2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51045/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2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,22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rzasichl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54320/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4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,1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rzegi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03742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30,74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4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9,4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zegi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04912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,69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7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zegi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03743/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0,09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2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,7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893,831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20,3597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548.3pt;mso-wrap-distance-left:7.05pt;mso-wrap-distance-right:7.05pt;mso-wrap-distance-top:0pt;mso-wrap-distance-bottom:0pt;margin-top:142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6"/>
                        <w:gridCol w:w="1418"/>
                        <w:gridCol w:w="1844"/>
                        <w:gridCol w:w="1560"/>
                        <w:gridCol w:w="1134"/>
                        <w:gridCol w:w="155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ręb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znaczenie nieruchom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r K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wierzch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ha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dział 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wierzchnia odpowiadają- ca udziało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ha/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ów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18741/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3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,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37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00832/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,61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,35%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60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02997/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,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4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03000/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,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4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51373/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9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,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42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1253/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4,6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29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378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01207/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,8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4,80%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30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54822/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7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5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4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54823/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,33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3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50738/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,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0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01250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2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,14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86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00406/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,29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3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39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0040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,23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85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00408/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5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5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0121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,45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13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609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06625/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,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7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53574/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,33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5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06626/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,89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3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51372/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3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,78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9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01090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1,73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,1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8,294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51045/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2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,22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73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rzasichl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54320/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4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,1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64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rzegi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03742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0,74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4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9,456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zegi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04912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,69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76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90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zegi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03743/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0,09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25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,7325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893,831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120,3597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ŁASNOŚĆ I WSPÓŁWŁASNOŚĆ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chroniska i Hotele PTTK "Karpaty" Sp. z o.o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15415</wp:posOffset>
                </wp:positionV>
                <wp:extent cx="5175250" cy="2019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8"/>
                              <w:gridCol w:w="1134"/>
                              <w:gridCol w:w="1985"/>
                              <w:gridCol w:w="1560"/>
                              <w:gridCol w:w="1134"/>
                              <w:gridCol w:w="1559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rę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znaczenie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 K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wierzch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ha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dział 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wierzchnia odpowiadają- ca udziałow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h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ó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2607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00832/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,6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,77%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4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02998/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0299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5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ind w:right="35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99,4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,2909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9pt;mso-wrap-distance-left:7.05pt;mso-wrap-distance-right:7.05pt;mso-wrap-distance-top:0pt;mso-wrap-distance-bottom:0pt;margin-top:111.45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8"/>
                        <w:gridCol w:w="1134"/>
                        <w:gridCol w:w="1985"/>
                        <w:gridCol w:w="1560"/>
                        <w:gridCol w:w="1134"/>
                        <w:gridCol w:w="1559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7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rę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znaczenie nieruchom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r K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wierzch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ha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dział 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wierzchnia odpowiadają- ca udziało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ha/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ó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2607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,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1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00832/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,61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,77%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491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02998/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,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7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0299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5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,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50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ind w:right="355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99,4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8,2909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UŻYTKOWANIE WIECZYSTE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Polskie Towarzystwo Turystyczno-Krajoznawcz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76"/>
        <w:gridCol w:w="1943"/>
        <w:gridCol w:w="1559"/>
      </w:tblGrid>
      <w:tr>
        <w:trPr>
          <w:trHeight w:val="570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ha/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isk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NS1Z/00036524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01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isk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NS1Z/00036547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pan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NS1Z/00036523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99</w:t>
            </w:r>
          </w:p>
        </w:tc>
      </w:tr>
      <w:tr>
        <w:trPr>
          <w:trHeight w:val="390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6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255" w:hRule="atLeast"/>
        </w:trPr>
        <w:tc>
          <w:tcPr>
            <w:tcW w:w="923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ind w:left="3779" w:hanging="4062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786" w:hanging="278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ŁUŻEBNOŚĆ BEZPŁATNEGO UŻYTKOWANIA                                         </w:t>
            </w:r>
          </w:p>
          <w:p>
            <w:pPr>
              <w:pStyle w:val="Normal"/>
              <w:ind w:left="2786" w:hanging="278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lskie Towarzystwo Tatrzańskie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euregulowan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464560" cy="723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276"/>
                              <w:gridCol w:w="1984"/>
                              <w:gridCol w:w="155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rę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znaczenie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 K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wierzch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h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zeg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1Z/00034395/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5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57pt;mso-wrap-distance-left:7.05pt;mso-wrap-distance-right:7.05pt;mso-wrap-distance-top:0pt;mso-wrap-distance-bottom:0pt;margin-top:9.05pt;mso-position-vertical-relative:text;margin-left:9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276"/>
                        <w:gridCol w:w="1984"/>
                        <w:gridCol w:w="155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rę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znaczenie nieruchom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r K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wierzch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ha/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zeg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1Z/00034395/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5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i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09:00Z</dcterms:created>
  <dc:creator>Piotr</dc:creator>
  <dc:description/>
  <cp:keywords/>
  <dc:language>en-US</dc:language>
  <cp:lastModifiedBy>Piotr Bąk</cp:lastModifiedBy>
  <dcterms:modified xsi:type="dcterms:W3CDTF">2020-11-03T11:08:00Z</dcterms:modified>
  <cp:revision>4</cp:revision>
  <dc:subject/>
  <dc:title/>
</cp:coreProperties>
</file>